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0059035" cy="7463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17" r="-836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9328150" cy="7461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8683625" cy="694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9659620" cy="68332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78" w:gutter="0" w:header="0" w:top="3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3:03Z</dcterms:created>
  <dc:creator>lenovo</dc:creator>
  <dc:description/>
  <dc:language>en-US</dc:language>
  <cp:lastModifiedBy>亲卿儿</cp:lastModifiedBy>
  <dcterms:modified xsi:type="dcterms:W3CDTF">2025-06-26T01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46BCB7734A3885813B92B43994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xMmVjYTM1Y2Y4MGQzZTNmNzA1NjgwZmFjODI4NGUiLCJ1c2VySWQiOiIyNzEyMDI4MzcifQ==</vt:lpwstr>
  </property>
</Properties>
</file>